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60"/>
        <w:gridCol w:w="4080"/>
        <w:gridCol w:w="740"/>
        <w:gridCol w:w="564"/>
        <w:gridCol w:w="1026"/>
        <w:gridCol w:w="1530"/>
        <w:gridCol w:w="1470"/>
        <w:gridCol w:w="510"/>
      </w:tblGrid>
      <w:tr>
        <w:trPr>
          <w:trHeight w:val="570" w:hRule="exac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формация о турпутевке иностранного гражданина, пользующегося услу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уристических компаний (приложение к визовой анкете - заменяет договор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</w:tblGrid>
            <w:tr>
              <w:trPr>
                <w:trHeight w:val="102" w:hRule="atLeast"/>
              </w:trPr>
              <w:tc>
                <w:tcPr>
                  <w:tcW w:w="7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5"/>
                  </w:tblGrid>
                  <w:tr>
                    <w:trPr>
                      <w:trHeight w:val="104" w:hRule="atLeast"/>
                    </w:trPr>
                    <w:tc>
                      <w:tcPr>
                        <w:tcW w:w="55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3"/>
                          </w:rPr>
                          <w:t xml:space="preserve">Заполнять данные, указанные в ваучере, не обязательно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Номер договора:  </w:t>
            </w:r>
          </w:p>
        </w:tc>
      </w:tr>
      <w:tr>
        <w:trPr>
          <w:trHeight w:val="697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едения о туроператоре: ООО «ВЕДИ ТУРГРУПП», реестровый номер: МТ3 015520, размер финансового обеспечения 20000000 р., АО Страховое общество "Якорь" (г. Москва, Подсосенский пер., д. 5-7, стр.  2, № 710-000740-17/17 от 23.01.2017, №21 № Е-11/17 от 24/01/17) с 25.01.17 по 24.01.18, реестровый номер РТО 015520, размер финансового обеспечения 50000000 р., АО АСК "Инвестстрах", (117405, г. Москва, ул. Кирпичные Выемки,  д.2, к.1., № 21№Е -79/17 от 20.11.2017), с 25.01.18 по 24.01.2019.  Аккредитация в Чешском консульстве №329</w:t>
              <w:br/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ведения о турфирме (+ номер телефона конконконтактного лица):</w:t>
            </w:r>
          </w:p>
        </w:tc>
      </w:tr>
      <w:tr>
        <w:trPr>
          <w:trHeight w:val="185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аспортные данные туриста (Ф.И.О., дата рождения, номер паспор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Дата начала тура:          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Дата окончания тура: </w:t>
            </w:r>
          </w:p>
        </w:tc>
      </w:tr>
      <w:tr>
        <w:trPr>
          <w:trHeight w:val="110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Название, адрес, телефон и факс гостиницы (гостиниц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Размещение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итани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center" w:pos="26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ab/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ип Тура (групповой/ индивидуальный): 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рансфер (групповой/ индивидуальный): </w:t>
            </w:r>
          </w:p>
        </w:tc>
      </w:tr>
      <w:tr>
        <w:trPr>
          <w:trHeight w:val="2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Лечение Да\Нет:  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Страховка от невыезда (да/нет) </w:t>
            </w:r>
          </w:p>
        </w:tc>
      </w:tr>
      <w:tr>
        <w:trPr>
          <w:trHeight w:val="10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20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еревозка (самолет/поезд/автобус, с указанием пунктов прибытия и отправления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</w:tc>
      </w:tr>
      <w:tr>
        <w:trPr>
          <w:trHeight w:val="10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плаченные экскурсии (конкретно): </w:t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полнительные услуги: </w:t>
            </w:r>
          </w:p>
        </w:tc>
      </w:tr>
      <w:tr>
        <w:trPr>
          <w:trHeight w:val="8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Стоимость тура (на одного человека) и оплаченная до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3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Имя лица, подписавшего догово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61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Ф.И.О. и подпись лица, ответственного за правильность данных, и печать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 xml:space="preserve">М.П.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E.Vlasova</dc:creator>
  <dc:description/>
  <dc:language>en-US</dc:language>
  <cp:lastModifiedBy>Natalya Goncharova</cp:lastModifiedBy>
  <dcterms:modified xsi:type="dcterms:W3CDTF">2018-03-01T08:29:00Z</dcterms:modified>
  <cp:revision>2</cp:revision>
  <dc:subject/>
  <dc:title/>
</cp:coreProperties>
</file>